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古宅的庭院里闲静地倾听落叶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宅邸里，有一个被称作“玉堂金闺”的地方，那里总是显得格外宁静。这里不仅有着高耸的屋檐和精致的雕饰，还有一片繁花似锦的庭院，春天时节，更是令人心醉。</w:t>
      </w:r>
      <w:r>
        <w:rPr>
          <w:sz w:val="32"/>
          <w:szCs w:val="32"/>
        </w:rPr>
        <w:t>&lt;/p&gt;&lt;p&gt;&lt;img src="/static-img/_3lu2E6K9ZOQF39chEUsko2ycc9EKMluXK6X8gSzb8RBM4iO9F_7YvP7bUFUUHBv.png"&gt;&lt;/p&gt;&lt;p&gt;</w:t>
      </w:r>
      <w:r>
        <w:rPr>
          <w:sz w:val="32"/>
          <w:szCs w:val="32"/>
        </w:rPr>
        <w:t>我站在这个地方，手中拿着一杯清凉的茶水，周围环绕着落叶铺成的小径。我闭上眼睛，让自己沉浸在这份安逸之中。随后，我轻声地说道：“玉堂金闺 闲听落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一阵微风吹过，我感觉到了一点点变化。这时候，我打开眼睑，只见四周散落满目的落叶，它们就像是一位温柔的情人，在秋日中低语。每一次轻轻飘落，都像是对我进行着细腻而深情的一诉说。</w:t>
      </w:r>
      <w:r>
        <w:rPr>
          <w:sz w:val="32"/>
          <w:szCs w:val="32"/>
        </w:rPr>
        <w:t>&lt;/p&gt;&lt;p&gt;&lt;img src="/static-img/3cokxMak6GXEvZnuknjh2I2ycc9EKMluXK6X8gSzb8RBM4iO9F_7YvP7bUFUUHBv.png"&gt;&lt;/p&gt;&lt;p&gt;</w:t>
      </w:r>
      <w:r>
        <w:rPr>
          <w:sz w:val="32"/>
          <w:szCs w:val="32"/>
        </w:rPr>
        <w:t>在这个充满诗意的地方，每一次呼吸都似乎能闻到岁月沉淀下的香气。在这样的氛围下，我开始思考起那些年远方的声音——亲朋好友的声音、故乡山河的声音，以及那段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曾经喧嚣又宁静的地方再次变得安详无比。我坐在窗边，用手指触摸窗棂上的纹理，看向空旷的大道尽头，那些行走的人们不知道他们将要去往何方，而我，却已经知道自己的归宿：回到那个被称作“玉堂金闺”的地方，无论未来如何变迁，这个空间里的记忆，将永远是我心中的珍宝。</w:t>
      </w:r>
      <w:r>
        <w:rPr>
          <w:sz w:val="32"/>
          <w:szCs w:val="32"/>
        </w:rPr>
        <w:t>&lt;/p&gt;&lt;p&gt;&lt;img src="/static-img/TptASOxQF4F56gv8kbgmLo2ycc9EKMluXK6X8gSzb8RBM4iO9F_7YvP7bUFUUHBv.png"&gt;&lt;/p&gt;&lt;p&gt;</w:t>
      </w:r>
      <w:r>
        <w:rPr>
          <w:sz w:val="32"/>
          <w:szCs w:val="32"/>
        </w:rPr>
        <w:t>最后，当我准备离开的时候，一阵秋风吹来，使得门扇发出吱嘎响声，就像是在为我的离别增添了一份哀愁。而那些仍然未曾散去的落叶，则默默地陪伴着我，直到我们分开。</w:t>
      </w:r>
      <w:r>
        <w:rPr>
          <w:sz w:val="32"/>
          <w:szCs w:val="32"/>
        </w:rPr>
        <w:t>&lt;/p&gt;&lt;p&gt;&lt;a href = "/doc/1000286-</w:t>
      </w:r>
      <w:r>
        <w:rPr>
          <w:sz w:val="32"/>
          <w:szCs w:val="32"/>
        </w:rPr>
        <w:t>玉堂金闺 闲听落花我在古宅的庭院里闲静地倾听落叶的声音</w:t>
      </w:r>
      <w:r>
        <w:rPr>
          <w:sz w:val="32"/>
          <w:szCs w:val="32"/>
        </w:rPr>
        <w:t>.doc" rel="alternate" download="1000286-</w:t>
      </w:r>
      <w:r>
        <w:rPr>
          <w:sz w:val="32"/>
          <w:szCs w:val="32"/>
        </w:rPr>
        <w:t>玉堂金闺 闲听落花我在古宅的庭院里闲静地倾听落叶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